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íš, čo je na obrázkoch (pozor na i,í, y,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79"/>
        <w:gridCol w:w="2177"/>
        <w:gridCol w:w="2180"/>
        <w:gridCol w:w="227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1095375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3585" cy="1084580"/>
                  <wp:effectExtent l="0" t="0" r="0" b="0"/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680" cy="1081405"/>
                  <wp:effectExtent l="0" t="0" r="0" b="0"/>
                  <wp:docPr id="4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5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6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7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290" cy="1080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9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10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51"/>
        <w:gridCol w:w="2121"/>
        <w:gridCol w:w="2119"/>
        <w:gridCol w:w="242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5075" cy="10807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4590" cy="10801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850" cy="10801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865" cy="7124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15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16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17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8905" cy="10795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19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20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310" cy="1079500"/>
                  <wp:effectExtent l="0" t="0" r="0" b="0"/>
                  <wp:docPr id="21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865" cy="744855"/>
                  <wp:effectExtent l="0" t="0" r="0" b="0"/>
                  <wp:docPr id="22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120" cy="718820"/>
                  <wp:effectExtent l="0" t="0" r="0" b="0"/>
                  <wp:docPr id="23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120" cy="7188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2530" cy="1080135"/>
                  <wp:effectExtent l="0" t="0" r="0" b="0"/>
                  <wp:docPr id="25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2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2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28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1079500"/>
                  <wp:effectExtent l="0" t="0" r="0" b="0"/>
                  <wp:docPr id="29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30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31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63"/>
        <w:gridCol w:w="2078"/>
        <w:gridCol w:w="2485"/>
        <w:gridCol w:w="228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135" cy="721995"/>
                  <wp:effectExtent l="0" t="0" r="0" b="0"/>
                  <wp:docPr id="32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78865"/>
                  <wp:effectExtent l="0" t="0" r="0" b="0"/>
                  <wp:docPr id="33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770" cy="1078865"/>
                  <wp:effectExtent l="0" t="0" r="0" b="0"/>
                  <wp:docPr id="34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481965"/>
                  <wp:effectExtent l="0" t="0" r="0" b="0"/>
                  <wp:docPr id="35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48196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37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38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8807450</wp:posOffset>
                  </wp:positionV>
                  <wp:extent cx="1004570" cy="1092835"/>
                  <wp:effectExtent l="0" t="0" r="0" b="0"/>
                  <wp:wrapNone/>
                  <wp:docPr id="39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180" cy="1080135"/>
                  <wp:effectExtent l="0" t="0" r="0" b="0"/>
                  <wp:docPr id="40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41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8578850</wp:posOffset>
                  </wp:positionV>
                  <wp:extent cx="1209675" cy="1064260"/>
                  <wp:effectExtent l="0" t="0" r="0" b="0"/>
                  <wp:wrapNone/>
                  <wp:docPr id="42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Napíš do počítača mená 3 svojich kamarátov a kamarátok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ezabudni, že každé meno sa začína veľkým písmenom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 xml:space="preserve">Napíš vetu :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Slniečko sa kotúľalo po oblohe. </w:t>
      </w:r>
      <w:r>
        <w:rPr/>
        <w:drawing>
          <wp:inline distT="0" distB="0" distL="0" distR="0">
            <wp:extent cx="734695" cy="6254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Urob medzery medzi slovami v tex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71195" cy="8140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Mravček je veľkývynalez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síčervenúšatkusbielymibodkam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hokamarátkalienkajeveľkáparádni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Slabiky sa pohádali. Odstráň zbytočné medzery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a ma má mi lú Evu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va má ma lú ma čič ku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ext sa do bre čí ta, ak to s me dze ra mi ne pre há ňa me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Zmaž zbytočné písmená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Vysokkko naaa oooblohhhe leeeetellllii vrrranny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hvíľuuuu krúúúžilliiii dokokokola, chcvíííľuu lettttellli hoooree alleebo k zemami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Nakonniecc siii sadnuli nana sotoromy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1.jpe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21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6:00Z</dcterms:created>
  <dc:creator>Renata</dc:creator>
  <dc:description/>
  <dc:language>en-US</dc:language>
  <cp:lastModifiedBy>Lenovo</cp:lastModifiedBy>
  <dcterms:modified xsi:type="dcterms:W3CDTF">2015-10-06T18:18:00Z</dcterms:modified>
  <cp:revision>3</cp:revision>
  <dc:subject/>
  <dc:title/>
</cp:coreProperties>
</file>